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b/>
          <w:sz w:val="28"/>
          <w:szCs w:val="28"/>
          <w:u w:val="single"/>
          <w:lang w:val="bg-BG"/>
        </w:rPr>
        <w:t>НАРОДНО ЧИТАЛИЩЕ  “Просвета-1926”  гр. Шумен кв. Мака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0"/>
          <w:szCs w:val="20"/>
          <w:lang w:val="bg-BG"/>
        </w:rPr>
        <w:t xml:space="preserve">9711 кв. Макак, общ. Шумен, ул. Мир  № 38, тел. 054/994 387 </w:t>
      </w:r>
      <w:r>
        <w:rPr>
          <w:sz w:val="20"/>
          <w:szCs w:val="20"/>
          <w:lang w:val="en-US"/>
        </w:rPr>
        <w:t>e-mail: prosveta_makak@abv.bg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инансова информация 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от държавна субсидия                                  </w:t>
      </w:r>
      <w:r>
        <w:rPr>
          <w:b/>
          <w:sz w:val="28"/>
          <w:szCs w:val="28"/>
          <w:lang w:val="en-US"/>
        </w:rPr>
        <w:t>9 005</w:t>
      </w:r>
      <w:r>
        <w:rPr>
          <w:b/>
          <w:sz w:val="28"/>
          <w:szCs w:val="28"/>
        </w:rPr>
        <w:t>.00</w:t>
      </w:r>
      <w:r>
        <w:rPr>
          <w:b/>
          <w:sz w:val="28"/>
          <w:szCs w:val="28"/>
          <w:lang w:val="bg-BG"/>
        </w:rPr>
        <w:t xml:space="preserve">л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от общинска субсидия                                     </w:t>
      </w:r>
      <w:r>
        <w:rPr>
          <w:b/>
          <w:sz w:val="28"/>
          <w:szCs w:val="28"/>
          <w:lang w:val="en-US"/>
        </w:rPr>
        <w:t>24</w:t>
      </w:r>
      <w:r>
        <w:rPr>
          <w:b/>
          <w:sz w:val="28"/>
          <w:szCs w:val="28"/>
        </w:rPr>
        <w:t>00,0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наеми                                                                 0 л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от ренти,членски внос                                   </w:t>
      </w:r>
      <w:r>
        <w:rPr>
          <w:b/>
          <w:sz w:val="28"/>
          <w:szCs w:val="28"/>
        </w:rPr>
        <w:t>322,00</w:t>
      </w:r>
      <w:r>
        <w:rPr>
          <w:b/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иходи по проекти                                                      </w:t>
      </w:r>
      <w:r>
        <w:rPr>
          <w:b/>
          <w:sz w:val="28"/>
          <w:szCs w:val="28"/>
          <w:lang w:val="en-US"/>
        </w:rPr>
        <w:t xml:space="preserve">5 </w:t>
      </w:r>
      <w:r>
        <w:rPr>
          <w:b/>
          <w:sz w:val="28"/>
          <w:szCs w:val="28"/>
        </w:rPr>
        <w:t>700,00</w:t>
      </w:r>
      <w:r>
        <w:rPr>
          <w:b/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ходи от дарени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 xml:space="preserve">награди)     </w:t>
      </w:r>
      <w:r>
        <w:rPr>
          <w:b/>
          <w:sz w:val="28"/>
          <w:szCs w:val="28"/>
        </w:rPr>
        <w:t xml:space="preserve">                                 340,00</w:t>
      </w:r>
      <w:r>
        <w:rPr>
          <w:b/>
          <w:sz w:val="28"/>
          <w:szCs w:val="28"/>
          <w:lang w:val="bg-BG"/>
        </w:rPr>
        <w:t>лв.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 w:cs="Times New Roman"/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Общо приходи                                                                        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en-US"/>
        </w:rPr>
        <w:t>767</w:t>
      </w:r>
      <w:r>
        <w:rPr>
          <w:b/>
          <w:sz w:val="28"/>
          <w:szCs w:val="28"/>
          <w:lang w:val="bg-BG"/>
        </w:rPr>
        <w:t>,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  <w:lang w:val="bg-BG"/>
        </w:rPr>
        <w:t>лв.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Разходи з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  <w:lang w:val="bg-BG"/>
        </w:rPr>
        <w:t xml:space="preserve"> г.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- заплати по трудови провоотношения </w:t>
        <w:tab/>
        <w:tab/>
        <w:tab/>
      </w:r>
      <w:r>
        <w:rPr>
          <w:b/>
          <w:bCs/>
          <w:sz w:val="28"/>
          <w:szCs w:val="28"/>
          <w:lang w:val="ru-RU"/>
        </w:rPr>
        <w:tab/>
        <w:t xml:space="preserve">  </w:t>
      </w:r>
      <w:r>
        <w:rPr>
          <w:b/>
          <w:bCs/>
          <w:sz w:val="28"/>
          <w:szCs w:val="28"/>
          <w:lang w:val="en-US"/>
        </w:rPr>
        <w:t>75</w:t>
      </w:r>
      <w:r>
        <w:rPr>
          <w:b/>
          <w:bCs/>
          <w:sz w:val="28"/>
          <w:szCs w:val="28"/>
          <w:lang w:val="ru-RU"/>
        </w:rPr>
        <w:t>88,</w:t>
      </w:r>
      <w:r>
        <w:rPr>
          <w:b/>
          <w:bCs/>
          <w:sz w:val="28"/>
          <w:szCs w:val="28"/>
          <w:lang w:val="en-US"/>
        </w:rPr>
        <w:t>0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лв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- хонорари по извънтрудови провоотношения </w:t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en-US"/>
        </w:rPr>
        <w:t>240,00лв</w:t>
      </w:r>
      <w:r>
        <w:rPr>
          <w:b/>
          <w:bCs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- командировки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ab/>
        <w:t xml:space="preserve">      </w:t>
      </w:r>
      <w:r>
        <w:rPr>
          <w:b/>
          <w:bCs/>
          <w:sz w:val="28"/>
          <w:szCs w:val="28"/>
          <w:lang w:val="bg-BG"/>
        </w:rPr>
        <w:t>0   лв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- канцеларски материали</w:t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ab/>
        <w:t xml:space="preserve">  </w:t>
      </w:r>
      <w:r>
        <w:rPr>
          <w:b/>
          <w:bCs/>
          <w:sz w:val="28"/>
          <w:szCs w:val="28"/>
          <w:lang w:val="en-US"/>
        </w:rPr>
        <w:t>253,00</w:t>
      </w:r>
      <w:r>
        <w:rPr>
          <w:b/>
          <w:bCs/>
          <w:sz w:val="28"/>
          <w:szCs w:val="28"/>
          <w:lang w:val="bg-BG"/>
        </w:rPr>
        <w:t xml:space="preserve"> лв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- консумативи, стопански разходи</w:t>
        <w:tab/>
        <w:tab/>
        <w:tab/>
        <w:t xml:space="preserve">          </w:t>
      </w:r>
      <w:r>
        <w:rPr>
          <w:b/>
          <w:bCs/>
          <w:sz w:val="28"/>
          <w:szCs w:val="28"/>
          <w:lang w:val="ru-RU"/>
        </w:rPr>
        <w:t xml:space="preserve">1 </w:t>
      </w:r>
      <w:r>
        <w:rPr>
          <w:b/>
          <w:bCs/>
          <w:sz w:val="28"/>
          <w:szCs w:val="28"/>
          <w:lang w:val="en-US"/>
        </w:rPr>
        <w:t>569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en-US"/>
        </w:rPr>
        <w:t>00</w:t>
      </w:r>
      <w:r>
        <w:rPr>
          <w:b/>
          <w:bCs/>
          <w:sz w:val="28"/>
          <w:szCs w:val="28"/>
          <w:lang w:val="bg-BG"/>
        </w:rPr>
        <w:t xml:space="preserve"> лв.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- културно-масова дейност</w:t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en-US"/>
        </w:rPr>
        <w:t>5617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  <w:lang w:val="en-US"/>
        </w:rPr>
        <w:t>00</w:t>
      </w:r>
      <w:r>
        <w:rPr>
          <w:b/>
          <w:bCs/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библиотечна дейност </w:t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sz w:val="28"/>
          <w:szCs w:val="28"/>
          <w:lang w:val="en-US"/>
        </w:rPr>
        <w:t>2000</w:t>
      </w:r>
      <w:r>
        <w:rPr>
          <w:b/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en-US"/>
        </w:rPr>
        <w:t>00</w:t>
      </w:r>
      <w:r>
        <w:rPr>
          <w:b/>
          <w:bCs/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-ремонт</w:t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bg-BG"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>500</w:t>
      </w:r>
      <w:r>
        <w:rPr>
          <w:b/>
          <w:bCs/>
          <w:sz w:val="28"/>
          <w:szCs w:val="28"/>
          <w:lang w:val="bg-BG"/>
        </w:rPr>
        <w:t>,</w:t>
      </w:r>
      <w:r>
        <w:rPr>
          <w:b/>
          <w:bCs/>
          <w:sz w:val="28"/>
          <w:szCs w:val="28"/>
          <w:lang w:val="en-US"/>
        </w:rPr>
        <w:t>00</w:t>
      </w:r>
      <w:r>
        <w:rPr>
          <w:b/>
          <w:bCs/>
          <w:sz w:val="28"/>
          <w:szCs w:val="28"/>
          <w:lang w:val="bg-BG"/>
        </w:rPr>
        <w:t>лв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о разходи за 2017 г.</w:t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17 767,00лв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ЧЕТЕН ДОКЛА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дейността на НЧ „Просвета-1926“, кв. Макак гр. Шумен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>2018г</w:t>
      </w:r>
      <w:r>
        <w:rPr>
          <w:b/>
          <w:sz w:val="28"/>
          <w:szCs w:val="28"/>
          <w:lang w:val="bg-BG"/>
        </w:rPr>
        <w:t xml:space="preserve">. </w:t>
      </w:r>
    </w:p>
    <w:p>
      <w:pPr>
        <w:pStyle w:val="Normal"/>
        <w:jc w:val="lef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Финансирането на читалишната дейност през 201</w:t>
      </w:r>
      <w:r>
        <w:rPr>
          <w:b w:val="false"/>
          <w:bCs w:val="false"/>
          <w:sz w:val="28"/>
          <w:szCs w:val="28"/>
          <w:lang w:val="en-US"/>
        </w:rPr>
        <w:t>8</w:t>
      </w:r>
      <w:r>
        <w:rPr>
          <w:b w:val="false"/>
          <w:bCs w:val="false"/>
          <w:sz w:val="28"/>
          <w:szCs w:val="28"/>
          <w:lang w:val="bg-BG"/>
        </w:rPr>
        <w:t xml:space="preserve"> г. бе осъществено чрез 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Държавна субсидия чрез Община Шумен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Общински бюджет за дейност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Членски внос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Наеми земя рента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Дарения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Финансиране по проекти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Библиотечна дейност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Библиотечен фонд/ налични библиотечни документи/ - 6</w:t>
      </w:r>
      <w:r>
        <w:rPr>
          <w:b w:val="false"/>
          <w:bCs w:val="false"/>
          <w:sz w:val="28"/>
          <w:szCs w:val="28"/>
          <w:lang w:val="en-US"/>
        </w:rPr>
        <w:t>828</w:t>
      </w:r>
      <w:r>
        <w:rPr>
          <w:b w:val="false"/>
          <w:bCs w:val="false"/>
          <w:sz w:val="28"/>
          <w:szCs w:val="28"/>
          <w:lang w:val="bg-BG"/>
        </w:rPr>
        <w:t xml:space="preserve"> бр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Набавена литература през </w:t>
      </w:r>
      <w:r>
        <w:rPr>
          <w:b w:val="false"/>
          <w:bCs w:val="false"/>
          <w:sz w:val="28"/>
          <w:szCs w:val="28"/>
          <w:lang w:val="en-US"/>
        </w:rPr>
        <w:t>2018г</w:t>
      </w:r>
      <w:r>
        <w:rPr>
          <w:b w:val="false"/>
          <w:bCs w:val="false"/>
          <w:sz w:val="28"/>
          <w:szCs w:val="28"/>
          <w:lang w:val="bg-BG"/>
        </w:rPr>
        <w:t>. - 1</w:t>
      </w:r>
      <w:r>
        <w:rPr>
          <w:b w:val="false"/>
          <w:bCs w:val="false"/>
          <w:sz w:val="28"/>
          <w:szCs w:val="28"/>
          <w:lang w:val="en-US"/>
        </w:rPr>
        <w:t>56</w:t>
      </w:r>
      <w:r>
        <w:rPr>
          <w:b w:val="false"/>
          <w:bCs w:val="false"/>
          <w:sz w:val="28"/>
          <w:szCs w:val="28"/>
          <w:lang w:val="bg-BG"/>
        </w:rPr>
        <w:t xml:space="preserve"> бр. На обща стойност </w:t>
      </w:r>
      <w:r>
        <w:rPr>
          <w:b w:val="false"/>
          <w:bCs w:val="false"/>
          <w:sz w:val="28"/>
          <w:szCs w:val="28"/>
          <w:lang w:val="en-US"/>
        </w:rPr>
        <w:t>1975</w:t>
      </w:r>
      <w:r>
        <w:rPr>
          <w:b w:val="false"/>
          <w:bCs w:val="false"/>
          <w:sz w:val="28"/>
          <w:szCs w:val="28"/>
          <w:lang w:val="bg-BG"/>
        </w:rPr>
        <w:t xml:space="preserve"> лв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Заети библиотечни документи през </w:t>
      </w:r>
      <w:r>
        <w:rPr>
          <w:b w:val="false"/>
          <w:bCs w:val="false"/>
          <w:sz w:val="28"/>
          <w:szCs w:val="28"/>
          <w:lang w:val="en-US"/>
        </w:rPr>
        <w:t>2018г</w:t>
      </w:r>
      <w:r>
        <w:rPr>
          <w:b w:val="false"/>
          <w:bCs w:val="false"/>
          <w:sz w:val="28"/>
          <w:szCs w:val="28"/>
          <w:lang w:val="bg-BG"/>
        </w:rPr>
        <w:t xml:space="preserve">.- </w:t>
      </w:r>
      <w:r>
        <w:rPr>
          <w:b w:val="false"/>
          <w:bCs w:val="false"/>
          <w:sz w:val="28"/>
          <w:szCs w:val="28"/>
          <w:lang w:val="en-US"/>
        </w:rPr>
        <w:t xml:space="preserve">885 </w:t>
      </w:r>
      <w:r>
        <w:rPr>
          <w:b w:val="false"/>
          <w:bCs w:val="false"/>
          <w:sz w:val="28"/>
          <w:szCs w:val="28"/>
          <w:lang w:val="bg-BG"/>
        </w:rPr>
        <w:t>бр. За дом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                                                          </w:t>
      </w:r>
      <w:r>
        <w:rPr>
          <w:b w:val="false"/>
          <w:bCs w:val="false"/>
          <w:sz w:val="28"/>
          <w:szCs w:val="28"/>
          <w:lang w:val="bg-BG"/>
        </w:rPr>
        <w:t>- 181бр в читалн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                                                      </w:t>
      </w:r>
      <w:r>
        <w:rPr>
          <w:b w:val="false"/>
          <w:bCs w:val="false"/>
          <w:sz w:val="28"/>
          <w:szCs w:val="28"/>
          <w:lang w:val="bg-BG"/>
        </w:rPr>
        <w:t>Общо: 1006 бр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Читатели: общ брой—145; новоприети през 2018 г. 12 бр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Брой посещения за дома-882 бр, в читалня-309 бр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Любителско творчество: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bg-BG"/>
        </w:rPr>
        <w:t xml:space="preserve">     </w:t>
      </w:r>
      <w:r>
        <w:rPr>
          <w:b w:val="false"/>
          <w:bCs w:val="false"/>
          <w:sz w:val="28"/>
          <w:szCs w:val="28"/>
          <w:lang w:val="bg-BG"/>
        </w:rPr>
        <w:t>1.Представителна маскарадна кукерска група „Арапи“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Танцова група „Марги Денс“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улинарно-плетачески клуб „Седянка“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луб „Лично творчество“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Общ брой на колективите-4 бр., брой на участниците 60/ бключително деца, ученици и възрастни/.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Новости в дейността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 xml:space="preserve">През изминалата година двете най-представителни групи на читалището: Танцова група „Марги денс“ и Кукерска група „Арапи“ участваха в Международния маскараден фестивал „Сурва “в гр. Перник. Кукерската група се изяви и в Международния фестивална кукерските игри „Кукерландия “ гр. Ямбол, Националния събор на кукерските игри „Старци в Турия“ с. Турия, взе участие в първи кукерски фестивал гр. Бургас . Най-изявената ни грипа „Арапи“ завоюва призови награди в своите участия. Танцовият състав се изяви на Фолклорният фестивал „Любимото ми хорце“ гр.Плевен  МФФ „Море от ритми“ гр. Балчик. Новото в културния календар на читалището през </w:t>
      </w:r>
      <w:r>
        <w:rPr>
          <w:b w:val="false"/>
          <w:bCs w:val="false"/>
          <w:sz w:val="28"/>
          <w:szCs w:val="28"/>
          <w:lang w:val="en-US"/>
        </w:rPr>
        <w:t>2018г</w:t>
      </w:r>
      <w:r>
        <w:rPr>
          <w:b w:val="false"/>
          <w:bCs w:val="false"/>
          <w:sz w:val="28"/>
          <w:szCs w:val="28"/>
          <w:lang w:val="bg-BG"/>
        </w:rPr>
        <w:t xml:space="preserve"> домакинството на Държавното отборно първенство по дарст, организирано от Българската Федерация по дарт на 24/25.03. 2018г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Както и организиране на доброволческа кампания за монтиране, пребоядисване на уреди и пейки за детска площадка, намираща се на улица Капитан Петко в квартал Макак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УЛТУРНИ ИНИЦИАТИВИ ЗА 2018 Г. С МЕСТЕН ХАРАКТЕР, ОРГАНИЗИРАНИ САМО ОТ НЧ „ПРОСВЕТА-1926“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425"/>
        <w:gridCol w:w="2415"/>
        <w:gridCol w:w="2404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рганизатоти</w:t>
            </w:r>
          </w:p>
        </w:tc>
      </w:tr>
      <w:tr>
        <w:trPr>
          <w:trHeight w:val="130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 квартално кукеруване-01.01.20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bg-BG"/>
              </w:rPr>
              <w:t>Бабинден“-пресъздаване на обичая-21.01.2018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срещане на Баба Марта-1.03.20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 „Буратино“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ационално отборно първенство по Дартс към Българската федерация по дартс 24/25.03.20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лия Илиев-състезател по дартс</w:t>
            </w:r>
          </w:p>
        </w:tc>
      </w:tr>
      <w:tr>
        <w:trPr>
          <w:trHeight w:val="130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Лазаровден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bg-BG"/>
              </w:rPr>
              <w:t>пресъздаване на обичая-31.03.20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кденска работилница, боядисване на яйца пред сградата на читалището-05.04.20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лагословен Великден- раздаване на боядисани яйца и козунаци-09.04.20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5 години от основаването на ТГ „Марги Денс“ към читалището-13.05.20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24 май-филм посветен на Солунските братя -23.05.2018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УЛТУРНИ ИНИЦИАТИВИ ЗА 2018 Г. С МЕСТЕН ХАРАКТЕР, ОРГАНИЗИРАНИ САМО ОТ НЧ „ПРОСВЕТА-1926“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1428"/>
        <w:gridCol w:w="2409"/>
        <w:gridCol w:w="2413"/>
      </w:tblGrid>
      <w:tr>
        <w:trPr>
          <w:trHeight w:val="1290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рганизатоти</w:t>
            </w:r>
          </w:p>
        </w:tc>
      </w:tr>
      <w:tr>
        <w:trPr>
          <w:trHeight w:val="127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1 юни-Международен ден на детето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зник на квартал Макак-18.08.201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6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1 октомври-международен ден на пенсионера-02.10.201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седмицата на четенето-22.10.201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вместно с ДГ „Буратино“</w:t>
            </w:r>
          </w:p>
        </w:tc>
      </w:tr>
      <w:tr>
        <w:trPr>
          <w:trHeight w:val="130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на работилница-изработка на коледни картички и сурвакници-17.12.201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оледен концерт-21.12.201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346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ганизирване на доброволческа инициятива за обновяване/ пребоядисване и ремонтиране/ на детската площадка на ул. Капитан Петко в кв. Макак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УЧАСТИЕ В КУЛТУРНИ ИНИЦИАТИВИ НА НЧ“ПРОСВЕТА-1926“ ЗА 2018 Г. С МЕСТЕН ХАРАКТЕР, РЕГИОНАЛЕН И МЕЖДУНАРОДЕН ХАРАКТЕР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30"/>
        <w:gridCol w:w="1458"/>
        <w:gridCol w:w="2409"/>
        <w:gridCol w:w="2413"/>
      </w:tblGrid>
      <w:tr>
        <w:trPr>
          <w:trHeight w:val="1335" w:hRule="atLeast"/>
        </w:trPr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ганизатоти</w:t>
            </w:r>
          </w:p>
        </w:tc>
      </w:tr>
      <w:tr>
        <w:trPr>
          <w:trHeight w:val="133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Международния фестивал на маскарадното изкуство „Сурва“2018-26/28.01.201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Община Перник </w:t>
            </w:r>
          </w:p>
        </w:tc>
      </w:tr>
      <w:tr>
        <w:trPr>
          <w:trHeight w:val="1320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Международния  карнавал „Кукерландия“2018 гр. Ямбол-25.02.201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 Ямбол и Община Тунджа</w:t>
            </w:r>
          </w:p>
        </w:tc>
      </w:tr>
      <w:tr>
        <w:trPr>
          <w:trHeight w:val="127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програма „Еразъм“+ От учител за учител-13.03.201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 „Буратино“ гр. Шумен</w:t>
            </w:r>
          </w:p>
        </w:tc>
      </w:tr>
      <w:tr>
        <w:trPr>
          <w:trHeight w:val="133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обичаите Руска масленица и Сирни Заговезни-18.02.201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Добри Вохников-1856“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Националния кукерски  фестивал „Старци в Турия“ 2018-17.03.2018 с. Турия, общ. Павел баня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 Павел баня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Националния  фестивал на кукерските игри гр. Стара Загора-18.03.201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 Стара Загора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и РИМ гр. Стара Загора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ъв Варненския карнавал-28.04.2018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 Варна</w:t>
            </w:r>
          </w:p>
        </w:tc>
      </w:tr>
      <w:tr>
        <w:trPr>
          <w:trHeight w:val="16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посрещане на делегация по програмата „Еразъм“+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 „Космонавт“ гр. Шумен</w:t>
            </w:r>
          </w:p>
        </w:tc>
      </w:tr>
      <w:tr>
        <w:trPr>
          <w:trHeight w:val="136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ТГ „Марги Денс“ националния събор за фолклорно изкуство „Любимото ми хорце“ гр. Плевен 2/3.03.2018 гр. Плевен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А „Северняци“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 Плевен</w:t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и кукерска група „Арапи“ в празник на кв. Мътница-23.06.2018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Отец Паисий“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в. Мътница, общ. Шумен</w:t>
            </w:r>
          </w:p>
        </w:tc>
      </w:tr>
      <w:tr>
        <w:trPr>
          <w:trHeight w:val="1305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ТГ „Марги Денс“ в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Национален събор „Фолклорна палитра“ 24.06.2018 гр. Девня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. Девня</w:t>
            </w:r>
          </w:p>
        </w:tc>
      </w:tr>
      <w:tr>
        <w:trPr>
          <w:trHeight w:val="1365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в Ден на моето родно село-21.07.2018 с. Ил. Р. Блъсков, общ. Шумен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родното читалище в с. Ил. Р. Блъсково</w:t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откриването на „Рали стари столици“- 23.09.2018 гр. Шумен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в Международния фолклорен фестивал „Море от ритми“-23/24.09.2018 гр. Балчик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. Балчик</w:t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и кукерска група „Арапи“ в „Карнавала на плодородието“ 26/30.09.2018 гр. Шумен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. Шумен</w:t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в националния „Празник на терлика“ 13.10.2018 с. Ветрище, общ. Шумен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родното читалище в с. Ветрище, общ. Шумен</w:t>
            </w:r>
          </w:p>
        </w:tc>
      </w:tr>
      <w:tr>
        <w:trPr>
          <w:trHeight w:val="138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в „Ден на моето родно село“ 13.10.2018 с. Благово, общ. Шумен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родното читалище в с. Благово, общ. Шумен</w:t>
            </w:r>
          </w:p>
        </w:tc>
      </w:tr>
      <w:tr>
        <w:trPr>
          <w:trHeight w:val="1440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кукерска група „Арапи“ в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  <w:lang w:val="bg-BG"/>
              </w:rPr>
              <w:t>Национален кукерски фестивал гр. Бургас-20.10.2018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НЦ „Българско е“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ПО „Общество за фолклор“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. Бургас</w:t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Националната конференция на предучилищното образование „Заедно ръка за ръка“-29.10.2018 гр. Шумен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 xml:space="preserve">При извършена проверка от Проверителната комисия при НЧ Просвета-1926“ кв. Макак с Председател Самуил Илиев и членове: Евру Хасан, Стефан Стоянов и Кристиян Георгиев, не констатира нарушения на финансовата дисциплина. За отчетенета 2018 г. всички приходи са записани в квитанционната и касово-бюджетната книги. Разходите са подкрепени с оправдателни документи и фактури. Касовите документи са проверявани периодично от председателя Самуил Илиев. И заприходен в касово-бюджетната книга за 2019 г. 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  <w:t>Настоятелството прие годишния отчет за дейността на НЧ „Просвета-1926“ гр. Шумен кв. Макак за 2018г.</w:t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jc w:val="left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bg-BG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lang w:val="bg-BG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bg-BG"/>
    </w:rPr>
  </w:style>
  <w:style w:type="character" w:styleId="Style14">
    <w:name w:val="Символи за номериране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6-17T11:47:27Z</dcterms:modified>
  <cp:revision>7</cp:revision>
  <dc:subject/>
  <dc:title/>
</cp:coreProperties>
</file>